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RAVO PRIVATNE BEZBEDNOST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RS"/>
        </w:rPr>
        <w:t>Teme za izradu studije slučaja: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-Odnos javnog i privatnog sektora bezbednosti na primeru Crne Gor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-Odnos policije i sektora privatne bezbednosti u Crnoj Gor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-Uticaj građana na razvoj privatne bezbednosti u zemlji po sopstvenom izbor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-Globalni faktori i njihov uticaj na razvoj privatne bezbednosti u Crnoj Gor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5-Razvoj prava privatne bezbednosti u zemlji po sopstvenom izbor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6-Postupanje subjekata privatne bezbednosti prilikom obezbeđenja imovine-slučaj bank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7- Postupanje subjekata privatne bezbednosti prilikom obezbeđenja sportskog događaj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8-Privatizacija zatvora u Crnoj Gori-koji razlozi bi te rukovodili da glasaš ’’za’’, a koji da glasaš ’’protiv’’</w:t>
      </w:r>
    </w:p>
    <w:p>
      <w:pPr>
        <w:pStyle w:val="Normal"/>
        <w:rPr/>
      </w:pPr>
      <w:r>
        <w:rPr>
          <w:sz w:val="24"/>
          <w:szCs w:val="24"/>
          <w:lang w:val="sr-Latn-RS"/>
        </w:rPr>
        <w:t>9-Ocena zakonitosti primene ovlašćenja u vršenju poslova zaštite lica i imovine (analiza zamišljene situacije)</w:t>
      </w:r>
    </w:p>
    <w:p>
      <w:pPr>
        <w:pStyle w:val="Normal"/>
        <w:rPr/>
      </w:pPr>
      <w:r>
        <w:rPr>
          <w:sz w:val="24"/>
          <w:szCs w:val="24"/>
          <w:lang w:val="sr-Latn-RS"/>
        </w:rPr>
        <w:t>10- Ocena zakonitosti primene sredstava prinude u vršenju poslova zaštite lica i imovine (analiza zamišljene situacije)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1-Neophodni koraci pri otvaranju detektivske kancelarije u Crnoj Gori-navesti i objasni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2-Prekršajna odgovornost detektiva-razlozi, postupak i prekršajne sankcij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3-Narušavanje prava na život od strane pripadnika bezbednosti-studija slučaja iz prakse Evropskog suda za ljudska prava u Strazburu</w:t>
      </w:r>
    </w:p>
    <w:p>
      <w:pPr>
        <w:pStyle w:val="Normal"/>
        <w:rPr/>
      </w:pPr>
      <w:r>
        <w:rPr>
          <w:sz w:val="24"/>
          <w:szCs w:val="24"/>
          <w:lang w:val="sr-Latn-RS"/>
        </w:rPr>
        <w:t>14- Narušavanje prava na slobodu i bezbednost ličnosti od strane pripadnika bezbednosti-studija slučaja iz prakse Evropskog suda za ljudska prava u Strazburu</w:t>
      </w:r>
    </w:p>
    <w:p>
      <w:pPr>
        <w:pStyle w:val="Normal"/>
        <w:rPr/>
      </w:pPr>
      <w:r>
        <w:rPr>
          <w:sz w:val="24"/>
          <w:szCs w:val="24"/>
          <w:lang w:val="sr-Latn-RS"/>
        </w:rPr>
        <w:t>15-Pravo na poštovanje privatnog života i porodice (pravo na privatnost) i postupanje privatnih istražitelj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6-Obrazovanje i obuka pripadnika privatne bezbednosti u Crnoj Gor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7-Hijerarhijska kontrola i njen značaj za rad pripadnika bezb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8-Parlamentarna kontrola službi bezbednosti u Crnoj Gori</w:t>
      </w:r>
      <w:bookmarkStart w:id="0" w:name="_GoBack"/>
      <w:bookmarkEnd w:id="0"/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19-Kontrola javnog mnjenja i njen značaj i efekti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0-Pravna uređenost kontrole subjekata privatne bezbednosti u Crnoj Gori</w:t>
      </w:r>
    </w:p>
    <w:p>
      <w:pPr>
        <w:pStyle w:val="Normal"/>
        <w:spacing w:before="0" w:after="2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1:00Z</dcterms:created>
  <dc:creator>Ljiljana</dc:creator>
  <dc:description/>
  <dc:language>en-US</dc:language>
  <cp:lastModifiedBy>FPM</cp:lastModifiedBy>
  <dcterms:modified xsi:type="dcterms:W3CDTF">2024-02-28T10:41:00Z</dcterms:modified>
  <cp:revision>2</cp:revision>
  <dc:subject/>
  <dc:title/>
</cp:coreProperties>
</file>